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>RELATÓRIO FINAL DE ESTUDOS CLÍNICOS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333399"/>
          <w:sz w:val="22"/>
          <w:szCs w:val="22"/>
        </w:rPr>
        <w:t>(unicêntricos e multicêntricos)</w:t>
      </w:r>
    </w:p>
    <w:p>
      <w:pPr>
        <w:pStyle w:val="Normal"/>
        <w:autoSpaceDE w:val="false"/>
        <w:spacing w:before="120" w:after="0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COMITÊ DE ÉTICA EM PESQUISA DO HOSPITAL UNIVERSITÁRIO DA USP</w:t>
      </w:r>
    </w:p>
    <w:p>
      <w:pPr>
        <w:pStyle w:val="Normal"/>
        <w:autoSpaceDE w:val="false"/>
        <w:spacing w:before="240" w:after="40"/>
        <w:rPr>
          <w:rFonts w:ascii="Century Gothic" w:hAnsi="Century Gothic" w:cs="Century Gothic"/>
          <w:b/>
          <w:b/>
          <w:b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  <w:t>DADOS DO PROJET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. Registro CEP-HU/USP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. CAAE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. Registro CONEP (se houver)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. Pesquisador Responsável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5. Equipe de Pesquisa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86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6. Título do projeto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86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7. RESUMO DOS RESULTADOS (breve resumo de no máximo 600 palavras)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58"/>
        <w:gridCol w:w="218"/>
        <w:gridCol w:w="6203"/>
      </w:tblGrid>
      <w:tr>
        <w:trPr>
          <w:trHeight w:val="420" w:hRule="atLeast"/>
        </w:trPr>
        <w:tc>
          <w:tcPr>
            <w:tcW w:w="9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PUBLICAÇÃO – informar a quantidade de publicações por tipo.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u w:val="single"/>
              </w:rPr>
              <w:t>Citar as datas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(anexar cópia da publicação)</w:t>
            </w:r>
          </w:p>
        </w:tc>
      </w:tr>
      <w:tr>
        <w:trPr>
          <w:trHeight w:val="34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Artigos publicados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Indexados na base ISI:</w:t>
            </w:r>
          </w:p>
        </w:tc>
      </w:tr>
      <w:tr>
        <w:trPr>
          <w:trHeight w:val="37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m periódicos:</w:t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Pôsteres/ Temas Livres/ Anais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Nacional:</w:t>
            </w:r>
          </w:p>
        </w:tc>
      </w:tr>
      <w:tr>
        <w:trPr>
          <w:trHeight w:val="45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Internacional: </w:t>
            </w:r>
          </w:p>
        </w:tc>
      </w:tr>
      <w:tr>
        <w:trPr>
          <w:trHeight w:val="301" w:hRule="atLeast"/>
        </w:trPr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Trabalho de Conclusão de Curs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Iniciação Cientifica:</w:t>
            </w:r>
          </w:p>
        </w:tc>
      </w:tr>
      <w:tr>
        <w:trPr>
          <w:trHeight w:val="420" w:hRule="atLeast"/>
        </w:trPr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Residência: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Livros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227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Capítulos de Livro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227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Teses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227"/>
              <w:rPr>
                <w:rFonts w:ascii="Century Gothic" w:hAnsi="Century Gothic" w:eastAsia="SimSun;宋体" w:cs="Century Gothic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Dissertações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227"/>
              <w:rPr/>
            </w:pPr>
            <w:r>
              <w:rPr>
                <w:rFonts w:eastAsia="SimSun;宋体" w:cs="Century Gothic" w:ascii="Century Gothic" w:hAnsi="Century Gothic"/>
                <w:b/>
                <w:color w:val="000000"/>
                <w:sz w:val="20"/>
                <w:szCs w:val="20"/>
                <w:lang w:eastAsia="zh-CN"/>
              </w:rPr>
              <w:t>Outros (citar o tipo)</w:t>
            </w: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ind w:left="227" w:hanging="227"/>
              <w:rPr>
                <w:rFonts w:ascii="Century Gothic" w:hAnsi="Century Gothic" w:eastAsia="SimSun;宋体" w:cs="Century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entury Gothic" w:ascii="Century Gothic" w:hAnsi="Century Gothic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600" w:after="0"/>
        <w:rPr>
          <w:rFonts w:ascii="Century Gothic" w:hAnsi="Century Gothic" w:cs="Century Gothic"/>
          <w:b/>
          <w:b/>
          <w:b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  <w:t>DADOS DOS PARTICIPANTES DA PESQUIS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otal de Particip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HU/U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utras Instituições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rutados para a pesqu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luídos na pesqu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lecionados para a randomiz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cluídos na randomiz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fetivamente incluídos no estudo (após a randomizaçã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tirados / Descontinu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cipais razões da retirada / descontinuação dos participantes da pesquisa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otal de participantes que concluíram o estudo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HU/USP: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 outras instituições: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otal de Eventos Adversos Sérios ocorridos no HU/USP: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dutas adotadas em relação aos Eventos Adversos Sérios: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Houve pedido de indenização por danos causados por este estudo no HU/USP? 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0" w:name="__Fieldmark__0_2492344267"/>
            <w:bookmarkStart w:id="1" w:name="__Fieldmark__0_2492344267"/>
            <w:bookmarkEnd w:id="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  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2" w:name="__Fieldmark__1_2492344267"/>
            <w:bookmarkStart w:id="3" w:name="__Fieldmark__1_2492344267"/>
            <w:bookmarkEnd w:id="3"/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Se houve pedido de indenização citar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l (is) foi (ram) o (s) dano (s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l a conduta tomada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0" w:after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ata: 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ocal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  <w:t xml:space="preserve">-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-</w:t>
    </w:r>
  </w:p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>versão modificada em  10/0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095</wp:posOffset>
          </wp:positionH>
          <wp:positionV relativeFrom="paragraph">
            <wp:posOffset>-76835</wp:posOffset>
          </wp:positionV>
          <wp:extent cx="670560" cy="62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8:00Z</dcterms:created>
  <dc:creator>HU</dc:creator>
  <dc:description/>
  <cp:keywords/>
  <dc:language>en-US</dc:language>
  <cp:lastModifiedBy>Wilma Monteiro Fresca</cp:lastModifiedBy>
  <cp:lastPrinted>2016-08-25T09:12:00Z</cp:lastPrinted>
  <dcterms:modified xsi:type="dcterms:W3CDTF">2019-01-14T18:05:00Z</dcterms:modified>
  <cp:revision>4</cp:revision>
  <dc:subject/>
  <dc:title>ROTEIRO PARA ELABORAÇÃO DE RELATÓRIO</dc:title>
</cp:coreProperties>
</file>