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RELATÓRIO FINAL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DE PROJETO DE PESQUISA </w:t>
      </w:r>
      <w:r>
        <w:rPr>
          <w:rFonts w:cs="Century Gothic" w:ascii="Century Gothic" w:hAnsi="Century Gothic"/>
          <w:color w:val="333399"/>
          <w:sz w:val="22"/>
          <w:szCs w:val="22"/>
        </w:rPr>
        <w:t>(unicêntricos e multicêntricos)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OMITÊ DE ÉTICA EM PESQUISA DO HOSPITAL UNIVERSITÁRIO DA USP</w:t>
      </w:r>
    </w:p>
    <w:p>
      <w:pPr>
        <w:pStyle w:val="Normal"/>
        <w:autoSpaceDE w:val="false"/>
        <w:spacing w:before="480" w:after="40"/>
        <w:rPr/>
      </w:pPr>
      <w:r>
        <w:rPr/>
        <w:t>DADOS DO PROJE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218"/>
        <w:gridCol w:w="1343"/>
        <w:gridCol w:w="4860"/>
      </w:tblGrid>
      <w:tr>
        <w:trPr>
          <w:trHeight w:val="4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gistro CEP-HU/USP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357" w:hanging="35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A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gistro CONEP (se houver)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esquisador Responsável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quipe de Pesquisa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ítulo do proje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o caso de pesquisa com coleta de material biológico, se houver sobra de material, informar o destino do mesm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SUMO DOS RESULTADOS (breve resumo de no máximo 600 palavras)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PUBLICAÇÃO – informar a quantidade de publicações por tipo.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>Citar as dat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(anexar cópia da publicação)</w:t>
            </w:r>
          </w:p>
        </w:tc>
      </w:tr>
      <w:tr>
        <w:trPr>
          <w:trHeight w:val="34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Artigos publicados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dexados na base ISI:</w:t>
            </w:r>
          </w:p>
        </w:tc>
      </w:tr>
      <w:tr>
        <w:trPr>
          <w:trHeight w:val="3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 periódicos:</w:t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Pôsteres/ Temas Livres/ Anai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Nacional: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Internacional: </w:t>
            </w:r>
          </w:p>
        </w:tc>
      </w:tr>
      <w:tr>
        <w:trPr>
          <w:trHeight w:val="301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rabalho de Conclusão de Curs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iciação Cientifica:</w:t>
            </w:r>
          </w:p>
        </w:tc>
      </w:tr>
      <w:tr>
        <w:trPr>
          <w:trHeight w:val="42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Residência: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Capítulos de 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Tes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Dissertaçõ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sz w:val="20"/>
                <w:szCs w:val="20"/>
                <w:lang w:eastAsia="zh-CN"/>
              </w:rPr>
              <w:t>Outros (citar o tipo)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600" w:after="0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DADOS DOS PARTICIPANTES DA PESQUI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U/U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utras Instituiçõe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lecionados para 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ud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luídos no Grupo Controle (se hou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irados d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is razões da retirada do participantes da pesquis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ouve pedido de indenização por danos causados por este estudo no HU/USP?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1312478562"/>
            <w:bookmarkStart w:id="1" w:name="__Fieldmark__0_1312478562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1312478562"/>
            <w:bookmarkStart w:id="3" w:name="__Fieldmark__1_1312478562"/>
            <w:bookmarkEnd w:id="3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e houve pedido de indenização citar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(is) foi (ram) o (s) dano (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a conduta tomad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:</w:t>
        <w:tab/>
        <w:tab/>
        <w:tab/>
        <w:tab/>
        <w:tab/>
        <w:tab/>
        <w:t xml:space="preserve">Local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ome Legível: </w:t>
      </w:r>
    </w:p>
    <w:p>
      <w:pPr>
        <w:pStyle w:val="Normal"/>
        <w:spacing w:lineRule="auto" w:line="360" w:before="60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 xml:space="preserve">-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-</w:t>
    </w:r>
  </w:p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versão modificada em 10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9"/>
      <w:numFmt w:val="decimal"/>
      <w:lvlText w:val="%4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0:00Z</dcterms:created>
  <dc:creator>HU</dc:creator>
  <dc:description/>
  <dc:language>en-US</dc:language>
  <cp:lastModifiedBy>2415027</cp:lastModifiedBy>
  <cp:lastPrinted>2018-01-10T11:55:00Z</cp:lastPrinted>
  <dcterms:modified xsi:type="dcterms:W3CDTF">2018-01-10T14:01:00Z</dcterms:modified>
  <cp:revision>5</cp:revision>
  <dc:subject/>
  <dc:title>ROTEIRO PARA ELABORAÇÃO DE RELATÓRIO</dc:title>
</cp:coreProperties>
</file>