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COMITÊ DE ÉTICA EM PESQUISA DO HOSPITAL UNIVERSITÁRIO DA UNIVERSIDADE DE SÃO PAULO (CEP-HU/USP)</w:t>
      </w:r>
    </w:p>
    <w:p>
      <w:pPr>
        <w:pStyle w:val="Heading"/>
        <w:spacing w:before="120" w:after="240"/>
        <w:rPr/>
      </w:pPr>
      <w:r>
        <w:rPr/>
        <w:t>CADASTRO DE PROTOCOLO DE PESQUIS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18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STRO (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so reservado ao Comitê de Ética em Pesquisa do Hospital Universitário da USP)</w:t>
            </w:r>
          </w:p>
          <w:p>
            <w:pPr>
              <w:pStyle w:val="Corpodetexto2"/>
              <w:spacing w:lineRule="auto" w:line="360"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Nº de Registro HU/USP: _________________________          Data de Entrada: ______/______/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107"/>
        <w:gridCol w:w="333"/>
        <w:gridCol w:w="1063"/>
        <w:gridCol w:w="737"/>
        <w:gridCol w:w="1800"/>
      </w:tblGrid>
      <w:tr>
        <w:trPr>
          <w:trHeight w:val="391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. Título do Projeto de Pesquisa (não abreviar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pt-BR" w:eastAsia="en-US"/>
              </w:rPr>
            </w:r>
            <w:r>
              <w:rPr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pt-B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2. Palavras-chave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pt-BR" w:eastAsia="en-US"/>
              </w:rPr>
            </w:r>
            <w:r>
              <w:rPr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pt-B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3. Início do Trabalho:         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________/________/_________.</w:t>
            </w:r>
          </w:p>
          <w:p>
            <w:pPr>
              <w:pStyle w:val="Corpodetexto2"/>
              <w:spacing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Data final do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rabalho:  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________/________/_________.</w:t>
            </w:r>
          </w:p>
        </w:tc>
      </w:tr>
      <w:tr>
        <w:trPr>
          <w:trHeight w:val="550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4. Participantes da Pesquisa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Nº de Participantes do Hospital Universitário da US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Nº de Participantes Tot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Placebo: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   [  ]  SIM      [  ]  NÃ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Wash-out: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  ]  SIM      [  ]  NÃ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Banco de Materiais Biológicos: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[  ]  SIM      [  ]  NÃO</w:t>
            </w:r>
          </w:p>
        </w:tc>
      </w:tr>
      <w:tr>
        <w:trPr>
          <w:trHeight w:val="135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5. Pesquisador Responsável </w:t>
            </w:r>
          </w:p>
        </w:tc>
      </w:tr>
      <w:tr>
        <w:trPr>
          <w:trHeight w:val="271" w:hRule="atLeast"/>
        </w:trPr>
        <w:tc>
          <w:tcPr>
            <w:tcW w:w="92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Nome comple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CPF nº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Maior Titulaç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69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Área de Especializa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69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nstituição a qual pertenc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Equipe de Pesquisa:</w:t>
            </w:r>
          </w:p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deverá ser a mesma citada no Projeto descrito na Plataforma Brasil - Item Equipe de Pesquisa)</w:t>
            </w:r>
          </w:p>
        </w:tc>
        <w:tc>
          <w:tcPr>
            <w:tcW w:w="11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lefone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stituição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7. Finalidade da Pesquisa:</w:t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Iniciação Científica                  [  ]  TCC                    [  ]  Mestrado                    [  ]  Doutorado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 Pós-Doutorado                        [  ]  Pesquisa Científica Regular                         [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]  Aplicação Tecnológica</w:t>
            </w:r>
          </w:p>
        </w:tc>
      </w:tr>
      <w:tr>
        <w:trPr>
          <w:trHeight w:val="1586" w:hRule="atLeast"/>
          <w:cantSplit w:val="true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. Instituições envolvidas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especificar):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[  ] Área do HU/USP envolvida no estu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Outros Serviços/Divisões do HU/USP envolvidos no estud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Outras Instituiçõ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Participação Estrangeir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876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9. Pesquisa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Seres Humanos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Outros (amostra de material, dieta,  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>
          <w:trHeight w:val="1350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0. Materiais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Laboratorial                                                                   [  ] Prontuários de pacientes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Peças anatômicas e cadáveres                                       [  ] Tecidos, órgãos, fluídos orgânico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Entrevistas e questionários                                            [  ] Técnicas operatória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Nenhum deles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11. A pesquisa envolve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(preencher mais de um se necessário)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Isótopo radioativo, dispositivo gerador de radiação ionizante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Microorganismo patogênico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Ácidos nucleares recombinante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Nenhum deles 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2. Existe algum risco ambiental e/ou biológico com o descarte dos subprodutos e/ou reagentes de sua pesquisa?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SIM                                                               [  ] NÃO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3. Delineamento da pesquis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Avaliação de serviço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Estudo observacional (transversal, caso-controle, coorte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Ensaio Clínico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Estudo antropológic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Outros (especificar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14. Linha de Pesquis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Básica</w:t>
            </w:r>
          </w:p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[  ] Clinica</w:t>
            </w:r>
          </w:p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[  ] Translacional</w:t>
            </w:r>
          </w:p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[  ] Epidemiológica</w:t>
            </w:r>
          </w:p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[  ] Gestão</w:t>
            </w:r>
          </w:p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[  ] Bioengenharia</w:t>
            </w:r>
          </w:p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[  ] Outr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lang w:val="pt-BR" w:eastAsia="en-US"/>
              </w:rPr>
            </w:r>
            <w:r>
              <w:rPr>
                <w:b w:val="false"/>
                <w:bCs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lang w:val="pt-BR" w:eastAsia="en-US"/>
              </w:rPr>
              <w:t>     </w:t>
            </w:r>
            <w:r/>
            <w:r>
              <w:rPr>
                <w:b w:val="false"/>
                <w:bCs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lang w:val="pt-BR" w:eastAsia="en-US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5. Pesquisa em áreas temáticas especiais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Genética human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Reprodução human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Equipamentos, insumos e dispositivos para a saúde novos, ou não registrados no paí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Novos procedimentos ainda não consagrados na literatur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Populações indígenas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Projetos que envolvam aspectos de biossegurança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Pesquisas coordenadas do exterior ou com participação estrangeir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Pesquisas que envolvam remessa de material biológico para o exterior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Novos Fármacos, Vacinas e Testes Diagnósticos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Nenhum deles</w:t>
            </w:r>
          </w:p>
        </w:tc>
      </w:tr>
      <w:tr>
        <w:trPr>
          <w:trHeight w:val="1428" w:hRule="atLeast"/>
        </w:trPr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16. Detalhamento Financeiro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bCs/>
                <w:color w:val="0000FF"/>
                <w:sz w:val="20"/>
              </w:rPr>
              <w:t>I. Fonte de Recurs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 ] Agência de Fomento          [   ] Iniciativa Privada (Laboratórios, etc.)          [   ] Recursos Próprios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Se a escolha for "Agência de Fomento" informar qu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R$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Instituição para onde será destinada a verb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553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lang w:val="pt-BR"/>
              </w:rPr>
              <w:t>II. Recursos a serem despendidos com o Projeto de Pesquis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lang w:val="pt-BR"/>
              </w:rPr>
              <w:t>II.1 Recursos Human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a) Serviços de Terceiros - R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b) Seguro de Vida e Saúde do Pessoal envolvido - R$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c) Descrever a forma de Remuneração do Pesquisador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d) Valor da Remuneração do Pesquisador: R$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e) Despesas com Participante de Pesquisa: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567"/>
              <w:rPr>
                <w:rFonts w:ascii="Times New Roman" w:hAnsi="Times New Roman" w:cs="Times New Roman"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t-BR"/>
              </w:rPr>
              <w:t xml:space="preserve">Discriminar o que será ressarcido (Exemplo: transporte, alimentação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pt-BR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567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t-BR"/>
              </w:rPr>
              <w:t xml:space="preserve">Valor ressarcido ao Participante da Pesquisa - R$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lang w:val="pt-BR" w:eastAsia="en-US"/>
              </w:rPr>
            </w:r>
            <w:r>
              <w:rPr>
                <w:sz w:val="20"/>
                <w:bCs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bCs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lang w:val="pt-BR" w:eastAsia="en-US"/>
              </w:rPr>
            </w:r>
          </w:p>
          <w:p>
            <w:pPr>
              <w:pStyle w:val="Heading6"/>
              <w:spacing w:before="240" w:after="0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pt-BR"/>
              </w:rPr>
              <w:t>II.2 Materia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a) Aquisição de material de consumo para a pesquisa - R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b) Aquisição de material permanente: Importação [    ]   Mercado Interno [    ] - R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  <w:t>II.3 Exames Laboratoriais e de Imagem específicos para a Pesqui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Serão realizados exames laboratoriais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:      SIM [     ]        NÃO [     ]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Serão realizados exames de imagem:        SIM [      ]        NÃO [     ]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lang w:val="pt-BR"/>
              </w:rPr>
              <w:t>Caso a resposta seja "sim", entrar em contato com  O Laboratório Clínico 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pt-BR"/>
              </w:rPr>
              <w:t>no caso de exames laboratoriais</w:t>
            </w: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lang w:val="pt-BR"/>
              </w:rPr>
              <w:t>) ou COM A RADIOLOGIA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pt-BR"/>
              </w:rPr>
              <w:t>no caso de exames de imagem</w:t>
            </w: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pt-BR"/>
              </w:rPr>
              <w:t xml:space="preserve">III. Outros Gast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Especificar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pt-BR"/>
              </w:rPr>
              <w:t>TOTAL DE RECURSOS DESPENDIDOS - R$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pt-BR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pt-BR" w:eastAsia="en-US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7. Cronograma </w:t>
            </w:r>
            <w:r>
              <w:rPr>
                <w:rFonts w:cs="Times New Roman" w:ascii="Times New Roman" w:hAnsi="Times New Roman"/>
                <w:b w:val="false"/>
                <w:bCs/>
                <w:iCs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>Descrever a duração total e as diferentes etapas da pesquisa):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dentificação da Eta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ício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dd/mm/aaa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ício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dd/mm/aaaa)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8 Utilizará a infra-estrutura e recursos humanos do Hospital Universitário para o desenvolvimento da pesquisa?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N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 Sim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19 Necessitará de exames complementares e/ou outros procedimentos fora da rotina, bem como, de permanência hospitalar?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(especificar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  ] N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[  ] Sim (especifica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0. Nome do Pesquisador Responsáve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pt-BR" w:eastAsia="en-US"/>
              </w:rPr>
            </w:r>
            <w:r>
              <w:rPr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pt-B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pt-BR" w:eastAsia="en-US"/>
              </w:rPr>
            </w:r>
          </w:p>
          <w:p>
            <w:pPr>
              <w:pStyle w:val="Recuodecorpodetexto2"/>
              <w:spacing w:lineRule="atLeast" w:line="300" w:before="12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Comprometo-me a cumprir todos os Termos das Diretrizes e Normas Regulamentadoras de Pesquisas envolvendo Seres Humanos - Resoluções do  Conselho Nacional de Saúde nº 466/12 e complementares. Declaro ainda, o compromisso de anexar os resultados da referida pesquisa na Plataforma Brasil, sejam eles favoráveis ou não, garantindo o sigilo relativo às propriedades intelectuais e também às patentes industriais, quando for o caso. </w:t>
            </w:r>
          </w:p>
          <w:p>
            <w:pPr>
              <w:pStyle w:val="Recuodecorpodetexto2"/>
              <w:spacing w:lineRule="atLeast" w:line="300" w:before="12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omprometo-me de que a referida pesquisa somente será iniciada a partir a aprovação pelo Comitê de  Ética em Pesquisa do Hospital Universitário da Universidade de São Paulo e, quando for o caso, pela Comissão Nacional de Ética em Pesquisa (CONEP):</w:t>
            </w:r>
          </w:p>
          <w:p>
            <w:pPr>
              <w:pStyle w:val="Recuodecorpodetexto2"/>
              <w:spacing w:lineRule="atLeast" w:line="300" w:before="120" w:after="0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Declaro que se houverem benefícios resultantes da referida pesquisa, os mesmos  retornarão aos seus participantes, seja em termos de retorno social, acesso aos procedimentos, produtos ou agentes da pesquisa. </w:t>
            </w:r>
          </w:p>
          <w:p>
            <w:pPr>
              <w:pStyle w:val="Normal"/>
              <w:spacing w:before="600" w:after="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Data:______/______/__________.                                 __________________________________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Assinatura do Pesquisador Responsáv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rPr>
        <w:sz w:val="20"/>
      </w:rPr>
      <w:tab/>
      <w:t>p</w:t>
    </w:r>
    <w:r>
      <w:rPr>
        <w:sz w:val="18"/>
        <w:szCs w:val="18"/>
      </w:rPr>
      <w:t xml:space="preserve">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0"/>
        <w:szCs w:val="10"/>
        <w:lang w:val="pt-BR"/>
      </w:rPr>
    </w:pPr>
    <w:r>
      <w:rPr>
        <w:b/>
        <w:sz w:val="10"/>
        <w:szCs w:val="10"/>
        <w:lang w:val="pt-BR"/>
      </w:rPr>
      <w:t>Versão atualizada em  14/11/2017</w:t>
    </w:r>
  </w:p>
  <w:p>
    <w:pPr>
      <w:pStyle w:val="Footer"/>
      <w:rPr/>
    </w:pPr>
    <w:r>
      <w:rPr>
        <w:b/>
        <w:sz w:val="10"/>
        <w:szCs w:val="10"/>
        <w:lang w:val="pt-BR"/>
      </w:rPr>
      <w:t>Aprovada em Reunião do CEP-HU/USP, em  17/1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88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1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5:00Z</dcterms:created>
  <dc:creator>hu</dc:creator>
  <dc:description/>
  <cp:keywords/>
  <dc:language>en-US</dc:language>
  <cp:lastModifiedBy>Wilma Monteiro Fresca</cp:lastModifiedBy>
  <cp:lastPrinted>2017-11-16T13:11:00Z</cp:lastPrinted>
  <dcterms:modified xsi:type="dcterms:W3CDTF">2017-11-22T12:45:00Z</dcterms:modified>
  <cp:revision>19</cp:revision>
  <dc:subject/>
  <dc:title>ANEXO II</dc:title>
</cp:coreProperties>
</file>