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4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QUERIMENTO PARA VISITAS NO HOSPITAL UNIVERSITÁRIO DA US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  <w:gridCol w:w="678"/>
        <w:gridCol w:w="222"/>
        <w:gridCol w:w="317"/>
        <w:gridCol w:w="727"/>
        <w:gridCol w:w="713"/>
        <w:gridCol w:w="538"/>
        <w:gridCol w:w="2434"/>
      </w:tblGrid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Nasc.:</w:t>
            </w:r>
          </w:p>
        </w:tc>
      </w:tr>
      <w:tr>
        <w:trPr/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reço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</w:tr>
      <w:tr>
        <w:trPr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mento: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irro:</w:t>
            </w:r>
          </w:p>
        </w:tc>
      </w:tr>
      <w:tr>
        <w:trPr/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cíp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s:  comercial: (     )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ular: (     )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G: 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presa: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fissão: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:</w:t>
            </w:r>
          </w:p>
        </w:tc>
      </w:tr>
      <w:tr>
        <w:trPr/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dereço da Empresa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irro:</w:t>
            </w:r>
          </w:p>
        </w:tc>
      </w:tr>
      <w:tr>
        <w:trPr/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cíp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ição de Ensino: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 de Conclusão: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10" w:hanging="51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íve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388345236"/>
            <w:bookmarkStart w:id="1" w:name="__Fieldmark__0_1388345236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Técnic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388345236"/>
            <w:bookmarkStart w:id="3" w:name="__Fieldmark__1_1388345236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Graduação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388345236"/>
            <w:bookmarkStart w:id="5" w:name="__Fieldmark__2_1388345236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Pós-Graduação Lato Sensu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1388345236"/>
            <w:bookmarkStart w:id="7" w:name="__Fieldmark__3_1388345236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Pós-Graduação  Stricto Sensu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1388345236"/>
            <w:bookmarkStart w:id="9" w:name="__Fieldmark__4_1388345236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Outros: 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(s) que deseja visitar: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e hora de início: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e hora de término: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ivo da Visita: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7" w:hanging="5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ta: _____/_____/__________                                   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Assinatura do Solici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ÁREA CONCEDENTE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ecer: solicitação aprovada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1388345236"/>
            <w:bookmarkStart w:id="11" w:name="__Fieldmark__5_1388345236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olicitação não aprovada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1388345236"/>
            <w:bookmarkStart w:id="13" w:name="__Fieldmark__6_1388345236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Justificativa: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: _____/_____/__________                                   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Assinatura e Carimbo da Á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COMISSÃO DE ENSINO E PESQUISA DO HOSPITAL UNIVERSITÁRIO DA USP</w: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Avenida Professor Lineu Prestes, 2565 – Cidade Universitária – 05508-000 – São Paulo –SP</w:t>
    </w:r>
  </w:p>
  <w:p>
    <w:pPr>
      <w:pStyle w:val="Footer"/>
      <w:jc w:val="center"/>
      <w:rPr>
        <w:b/>
        <w:b/>
        <w:sz w:val="14"/>
        <w:szCs w:val="14"/>
        <w:lang w:val="fr-FR"/>
      </w:rPr>
    </w:pPr>
    <w:r>
      <w:rPr>
        <w:b/>
        <w:sz w:val="14"/>
        <w:szCs w:val="14"/>
        <w:lang w:val="fr-FR"/>
      </w:rPr>
      <w:t xml:space="preserve">Tels.: (11) 3091-9457 ou 9452        Fone-Fax : (11)  3091-9479             E-mail: </w:t>
    </w:r>
    <w:hyperlink r:id="rId1">
      <w:r>
        <w:rPr>
          <w:rStyle w:val="InternetLink"/>
          <w:b/>
          <w:sz w:val="14"/>
          <w:szCs w:val="14"/>
          <w:lang w:val="fr-FR"/>
        </w:rPr>
        <w:t>cep@hu.usp.br</w:t>
      </w:r>
    </w:hyperlink>
  </w:p>
  <w:p>
    <w:pPr>
      <w:pStyle w:val="Footer"/>
      <w:rPr>
        <w:b/>
        <w:b/>
        <w:sz w:val="14"/>
        <w:szCs w:val="16"/>
        <w:lang w:val="fr-FR"/>
      </w:rPr>
    </w:pPr>
    <w:r>
      <w:rPr>
        <w:b/>
        <w:sz w:val="14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2540</wp:posOffset>
          </wp:positionV>
          <wp:extent cx="571500" cy="52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hu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53:00Z</dcterms:created>
  <dc:creator>HU</dc:creator>
  <dc:description/>
  <cp:keywords/>
  <dc:language>en-US</dc:language>
  <cp:lastModifiedBy>HU</cp:lastModifiedBy>
  <dcterms:modified xsi:type="dcterms:W3CDTF">2012-07-11T14:17:00Z</dcterms:modified>
  <cp:revision>6</cp:revision>
  <dc:subject/>
  <dc:title>Nome: </dc:title>
</cp:coreProperties>
</file>